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607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emsilciler  Meclisi  tarafından geçirilen  “ 1963  Adalet  Mahkemeleri Kanunu” , Anayasanın 52’nci Maddesi gereğince Cumhur Başkanı ve Cumhur Muavini Vekili tarafından Resmi Gazete’de yayınlanmak suretiyle ilân ol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Sayı 11/1963.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960, ADALET MAHKEMELERİ KANUNU TADİL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DEN KANUN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8 Şubat, 1963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Temsilciler Meclisi aşağıda gösterilen Kanunu yapar :-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sim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4/1960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0/19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l.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u Kanun, 1963, Adalet Mahkemeleri (Tadil) Kanunu olarak  isimlen-dirilebilir ve aşağıda “ esas Kanun”  olarak anılan Adalet Mahkemeleri Kanunu ile birlikte okunur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 Kanunun 11’inci maddesinin tadili.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Kanunun 11’inci maddesinin (3)’üncü fıkrasının yerine  aşağıda gösterilen fıkralar konur :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“</w:t>
            </w:r>
            <w:r>
              <w:rPr>
                <w:rFonts w:eastAsia="Times New Roman Tur" w:cs="Times New Roman Tur" w:ascii="Times New Roman Tur" w:hAnsi="Times New Roman Tur"/>
              </w:rPr>
              <w:t>(3)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aş  Mukayyit, Cumhuriyetin daimî âmme hizmeti üyesidir ve bu hizmetin sair her hangi bir daimî üyesinin tabi olduğu ayni hizmet şartları gereğince hizmet ifa ede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4)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aş Mukayyide yılda £1.236 x 42- 1.404 x 48 -1.548 maaş ödenir.”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15:00Z</dcterms:created>
  <dc:creator>BORA CAKMAK</dc:creator>
  <dc:description/>
  <dc:language>en-US</dc:language>
  <cp:lastModifiedBy>BORA CAKMAK</cp:lastModifiedBy>
  <dcterms:modified xsi:type="dcterms:W3CDTF">1999-03-23T10:15:00Z</dcterms:modified>
  <cp:revision>7</cp:revision>
  <dc:subject/>
  <dc:title>1960; ADALET MAHKEMELERİ KA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29</vt:lpwstr>
  </property>
  <property fmtid="{D5CDD505-2E9C-101B-9397-08002B2CF9AE}" pid="3" name="_dlc_DocIdItemGuid">
    <vt:lpwstr>83f45c93-3a99-4a4e-944a-42fce9354dfe</vt:lpwstr>
  </property>
  <property fmtid="{D5CDD505-2E9C-101B-9397-08002B2CF9AE}" pid="4" name="_dlc_DocIdUrl">
    <vt:lpwstr>https://evrakcm.gov.ct.tr/siteler/belgeler/Yasalar/_layouts/DocIdRedir.aspx?ID=6EZ6FWJHY7ZQ-2-1029, 6EZ6FWJHY7ZQ-2-1029</vt:lpwstr>
  </property>
</Properties>
</file>